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Какая фигура называется многоугольником? Что такое вершины, стороны, диагонали и периметр многоугольника?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Сформулируйте  и докажи свойство углов и сторон параллелограмма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Один из углов параллелограмма  равен 70 </w:t>
      </w:r>
      <w:r>
        <w:rPr>
          <w:b/>
          <w:color w:val="000000"/>
          <w:vertAlign w:val="superscript"/>
        </w:rPr>
        <w:t>º</w:t>
      </w:r>
      <w:r>
        <w:rPr>
          <w:b/>
          <w:color w:val="000000"/>
        </w:rPr>
        <w:t>. Вычислите углы параллелограмма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 xml:space="preserve">Какой многоугольник называется выпуклым? 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</w:rPr>
        <w:t xml:space="preserve">Сформулируйте  и докажи свойство диагоналей параллелограмма. 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 xml:space="preserve">Диагонали параллелограмма  </w:t>
      </w:r>
      <w:r>
        <w:rPr>
          <w:b/>
          <w:color w:val="000000"/>
          <w:lang w:val="en-US"/>
        </w:rPr>
        <w:t>ABCD</w:t>
      </w:r>
      <w:r>
        <w:rPr>
          <w:b/>
          <w:color w:val="000000"/>
        </w:rPr>
        <w:t xml:space="preserve"> пересекаются в точке О. известно, что АС=10см, </w:t>
      </w:r>
      <w:r>
        <w:rPr>
          <w:b/>
          <w:color w:val="000000"/>
          <w:lang w:val="en-US"/>
        </w:rPr>
        <w:t>BD</w:t>
      </w:r>
      <w:r>
        <w:rPr>
          <w:b/>
          <w:color w:val="000000"/>
        </w:rPr>
        <w:t xml:space="preserve">=6см, АВ= 5 см. определите периметр треугольника АОВ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 xml:space="preserve">Чему равна сумма углов выпуклого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-угольника? Чему равна сумма углов выпуклого четырёхугольника? 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 xml:space="preserve">Сформулируйте и докажите первый признак параллелограмма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 xml:space="preserve">В ромбе </w:t>
      </w:r>
      <w:r>
        <w:rPr>
          <w:b/>
          <w:color w:val="000000"/>
          <w:lang w:val="en-US"/>
        </w:rPr>
        <w:t>ABCD</w:t>
      </w:r>
      <w:r>
        <w:rPr>
          <w:b/>
          <w:color w:val="000000"/>
        </w:rPr>
        <w:t xml:space="preserve"> угол А равен 160</w:t>
      </w:r>
      <w:r>
        <w:rPr>
          <w:b/>
          <w:color w:val="000000"/>
          <w:vertAlign w:val="superscript"/>
        </w:rPr>
        <w:t xml:space="preserve">º </w:t>
      </w:r>
      <w:r>
        <w:rPr>
          <w:b/>
          <w:color w:val="000000"/>
        </w:rPr>
        <w:t>Определите углы треугольника АОВ (О- точка пересечения диагоналей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4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 xml:space="preserve">Определение параллелограмма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</w:rPr>
        <w:t xml:space="preserve">Сформулируйте и докажите второй признак параллелограмма. 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Одна из сторон параллелограмма на 2 см больше другой, а его периметр равен 24 см. определите стороны параллелограмма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5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</w:rPr>
      </w:pPr>
      <w:r>
        <w:rPr>
          <w:b/>
          <w:color w:val="000000"/>
        </w:rPr>
        <w:t xml:space="preserve">Какой четырехугольник называется трапецией? Как называются стороны трапеции? 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00"/>
        </w:rPr>
        <w:t xml:space="preserve">Докажите свойство прямоугольника. 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</w:rPr>
      </w:pPr>
      <w:r>
        <w:rPr>
          <w:b/>
          <w:color w:val="000000"/>
        </w:rPr>
        <w:t>В равностороннем треугольнике со стороной 6 см проведен отрезок, соединяющий середины двух сторон. Определите периметр четырехугольника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6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Какая трапеция называется равнобедренной? прямоугольной?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Докажите признак прямоугольника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В прямоугольнике </w:t>
      </w:r>
      <w:r>
        <w:rPr>
          <w:b/>
          <w:color w:val="000000"/>
          <w:lang w:val="en-US"/>
        </w:rPr>
        <w:t>ABCD</w:t>
      </w:r>
      <w:r>
        <w:rPr>
          <w:b/>
          <w:color w:val="000000"/>
        </w:rPr>
        <w:t xml:space="preserve"> проведена диагональ АС. Угол </w:t>
      </w:r>
      <w:r>
        <w:rPr>
          <w:b/>
          <w:color w:val="000000"/>
          <w:lang w:val="en-US"/>
        </w:rPr>
        <w:t>ACD</w:t>
      </w:r>
      <w:r>
        <w:rPr>
          <w:b/>
          <w:color w:val="000000"/>
        </w:rPr>
        <w:t xml:space="preserve"> равен 40</w:t>
      </w:r>
      <w:r>
        <w:rPr>
          <w:b/>
          <w:color w:val="000000"/>
          <w:vertAlign w:val="superscript"/>
        </w:rPr>
        <w:t>º</w:t>
      </w:r>
      <w:r>
        <w:rPr>
          <w:b/>
          <w:color w:val="000000"/>
        </w:rPr>
        <w:t xml:space="preserve"> Чему равны углы треугольника АВС?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 xml:space="preserve">Какой четырехугольник называется прямоугольником? 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00"/>
        </w:rPr>
        <w:t xml:space="preserve">Докажите свойство ромба. 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00"/>
        </w:rPr>
        <w:t xml:space="preserve">В трапеции </w:t>
      </w:r>
      <w:r>
        <w:rPr>
          <w:b/>
          <w:color w:val="000000"/>
          <w:lang w:val="en-US"/>
        </w:rPr>
        <w:t>ABCD</w:t>
      </w:r>
      <w:r>
        <w:rPr>
          <w:b/>
          <w:color w:val="000000"/>
        </w:rPr>
        <w:t xml:space="preserve"> основание </w:t>
      </w:r>
      <w:r>
        <w:rPr>
          <w:b/>
          <w:color w:val="000000"/>
          <w:lang w:val="en-US"/>
        </w:rPr>
        <w:t>AD</w:t>
      </w:r>
      <w:r>
        <w:rPr>
          <w:b/>
          <w:color w:val="000000"/>
        </w:rPr>
        <w:t xml:space="preserve"> образует с боковыми сторонами АВ и </w:t>
      </w:r>
      <w:r>
        <w:rPr>
          <w:b/>
          <w:color w:val="000000"/>
          <w:lang w:val="en-US"/>
        </w:rPr>
        <w:t>CD</w:t>
      </w:r>
      <w:r>
        <w:rPr>
          <w:b/>
          <w:color w:val="000000"/>
        </w:rPr>
        <w:t xml:space="preserve"> углы равные 35</w:t>
      </w:r>
      <w:r>
        <w:rPr>
          <w:b/>
          <w:color w:val="000000"/>
          <w:vertAlign w:val="superscript"/>
        </w:rPr>
        <w:t>º</w:t>
      </w:r>
      <w:r>
        <w:rPr>
          <w:b/>
          <w:color w:val="000000"/>
        </w:rPr>
        <w:t xml:space="preserve"> и 45</w:t>
      </w:r>
      <w:r>
        <w:rPr>
          <w:b/>
          <w:color w:val="000000"/>
          <w:vertAlign w:val="superscript"/>
        </w:rPr>
        <w:t>º</w:t>
      </w:r>
      <w:r>
        <w:rPr>
          <w:b/>
          <w:color w:val="000000"/>
        </w:rPr>
        <w:t xml:space="preserve"> Определите угол АВС и угол </w:t>
      </w:r>
      <w:r>
        <w:rPr>
          <w:b/>
          <w:color w:val="000000"/>
          <w:lang w:val="en-US"/>
        </w:rPr>
        <w:t>BCD</w:t>
      </w:r>
      <w:r>
        <w:rPr>
          <w:b/>
          <w:color w:val="000000"/>
        </w:rPr>
        <w:t>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8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Какой четырехугольник называется ромбом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Докажите признак прямоугольника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Построить параллелограмм по двум диагоналям и углу между ними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9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Какой четырехугольник называется квадратом? Сформулируйте основные свойства квадрата.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Докажите признак прямоугольника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Постройте параллелограмм по двум сторонам и углу между ни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ЗАДАНИЙ ПО ТЕМЕ «Четырехуголь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Могут ли все углы выпуклого четырехугольника быть острыми? Почему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Верно ли, что четырехугольник, имеющий два прямых угла, не обязательно является прямоугольником? Привести приме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 Может ли какое-либо свойство ромба не выполняться для квадрат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В четырехугольнике АВСД стороны АД и ВС параллельны. Какое условие необходимо добавить, чтобы данный четырехугольник был трапецией? (условие касается сторон АД и ВС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Верно ли, что параллелограмм с перпендикулярными диагоналями является ромб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В параллелограмме &lt;А+&lt;С меньше, чем &lt;В+&lt;Д. Какие углы у параллелограмма остры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Верно ли, что если в четырехугольнике две стороны параллельны, а две другие равны, то этот четырехугольник параллелограмм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Верно ли, что четырехугольник, у которого диагонали перпендикулярны и равны, не обязательно является квадратом. Приведите приме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. В выпуклом четырехугольнике диагонали равны. Каким свойством должны обладать диагонали, чтобы данный четырехугольник был прямоугольником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Могут ли два угла трапеции, прилежащие к боковой стороне быть рав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10:00Z</dcterms:created>
  <dc:creator>Харитонова Н.Н.</dc:creator>
  <dc:description/>
  <cp:keywords/>
  <dc:language>en-US</dc:language>
  <cp:lastModifiedBy>Харитонова Н.Н.</cp:lastModifiedBy>
  <cp:lastPrinted>2009-10-23T16:08:00Z</cp:lastPrinted>
  <dcterms:modified xsi:type="dcterms:W3CDTF">2009-10-23T10:37:00Z</dcterms:modified>
  <cp:revision>2</cp:revision>
  <dc:subject/>
  <dc:title>№1</dc:title>
</cp:coreProperties>
</file>