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-тематический план</w:t>
      </w:r>
      <w:r>
        <w:rPr/>
        <w:t xml:space="preserve"> </w:t>
        <w:br/>
        <w:t>9 класс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>
          <w:trHeight w:val="129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  <w:br/>
              <w:t>измерител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знания, </w:t>
              <w:br/>
              <w:t>умения (требования повышенного уровня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подготовка к ГИА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курса </w:t>
              <w:br/>
              <w:t>8 класс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алгебры 8 класса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учащихся по основным темам курса алгебры 8 класса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е </w:t>
              <w:br/>
              <w:t xml:space="preserve">и квадратное неравенство, решение неравенства, 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ейшие линейные и квадратные неравенства с одной переменной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сильные неравенства, равносильные преобразова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и решении линейных и квадратных неравенств с одной переменной рациональных способов решения.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чать на числовой прямой решение неравенства; </w:t>
            </w:r>
          </w:p>
          <w:p>
            <w:pPr>
              <w:pStyle w:val="Normal"/>
              <w:autoSpaceDE w:val="false"/>
              <w:spacing w:lineRule="auto" w:line="218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, осмыслить ошибки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  <w:tr>
        <w:trPr>
          <w:trHeight w:val="302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ические дроби. Алгебраические операции над алгебраическими дроб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ическая дробь, операции над алгебраическими дробями, основное свойство алгебраической дроби, приведение нескольких дробей к общему знаменателю,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а сложения, вычитания дробей с одинаковыми и с разными знаменателями; умножение и деление дробей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вычисления, </w:t>
            </w:r>
            <w:r>
              <w:rPr>
                <w:rFonts w:cs="Times New Roman" w:ascii="Times New Roman" w:hAnsi="Times New Roman"/>
              </w:rPr>
              <w:t xml:space="preserve">воспроизводить прослушанную и прочитанную </w:t>
              <w:br/>
              <w:t xml:space="preserve">информацию с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выполнять все алгебраические операции над алгебраическими дробями; </w:t>
            </w:r>
            <w:r>
              <w:rPr>
                <w:rFonts w:cs="Times New Roman" w:ascii="Times New Roman" w:hAnsi="Times New Roman"/>
              </w:rPr>
              <w:t>определять понятия, приводить доказательства. Поиск нескольких способов решения, аргументация рационального способа, проведение доказательных рассужд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Т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ичная функция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фронтальный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ешение упражн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дратичная функция,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графики,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, свойства квадратного корн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</w:t>
              <w:br/>
              <w:t xml:space="preserve">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воспринимать устную речь, проводить информационно-смысловой анализ текста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читать графики, описывать свойства функции по графику, применять приемы 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ания графиков; составлять конспект, 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  <w:br/>
              <w:t>квадратного кор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-</w:t>
              <w:br/>
              <w:t>ные числа. Квадратные урав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, ответы на вопросы </w:t>
              <w:br/>
              <w:t>по те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, тождества для любых целочисленных показателей, квадратные уравнения, формулы корней квадратного уравнения, теорема Ви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действительного числ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формулы корней квадратного уравнения, преобразовывать формулы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 и оформлять таблицы, отвечать на вопрос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ционально применять формулы корней квадратного уравнения для решения прикладных задач; пользоваться теоремой Виета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, понимание точки зрения собеседника, подбор аргументов для ответа на поставленный вопрос, приведение пример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и их систем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ширение и обобщение</w:t>
            </w:r>
            <w:r>
              <w:rPr>
                <w:rFonts w:cs="Times New Roman" w:ascii="Times New Roman" w:hAnsi="Times New Roman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действия, решение упражнений, ответы </w:t>
              <w:br/>
              <w:t>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</w:t>
              <w:br/>
              <w:t xml:space="preserve">и использовать </w:t>
              <w:br/>
              <w:t xml:space="preserve">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линейных и квадратных неравенств с применением различных методов. Умение привести примеры, подобрать аргументы, сформулировать выводы; дать оценку информации, фактам, процессам, определять их актуальнос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равенства, используя графики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простых линейных и квадратных неравенств с параметром. Умение записать все возможные варианты ответов, для любого значения параметра; развернуто обосновывать суждения; 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циональные неравенства с одной переменной, метод интервалов, кривая знаков,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дробно-рациональные неравенства методом интервалов; привести примеры, подобрать аргументы, сформулировать выводы; собрать материал для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авилах равносильного преобразования неравенств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неравенства методом интервалов,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ешать дробно-рациональные неравенства методом интервалов; привести примеры, подобрать аргументы, сформулировать выводы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ние правил равносильного преобразования неравенст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дробно-рациональ-</w:t>
              <w:br/>
              <w:t xml:space="preserve">ные неравенства методом интервалов, 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дробно-рациональные неравенства методом интервалов, в случае различных кратностей корней линейных выражений. Применение правил равносильного преобразования неравенст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61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теории множеств, числовое множество, пустое множество, характеристическо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, числовые промежутки, знак принадлежности, подмножества, знак включения, операции над множествами, круги Эйлера, пересечение множеств, о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элементе множества, подмножестве данного множества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начальных понятиях общепринятого в математике языка теории множест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писывать формулу бесконечного числа точек, излагать 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-</w:t>
              <w:br/>
              <w:t>дова-</w:t>
              <w:br/>
              <w:t>тель-</w:t>
              <w:br/>
              <w:t>ск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, как можно на конкретных примерах находить объединение и пересечение множеств.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, используя различные способы, описывать конечные и бесконечные множества;  записывать формулу бесконечного числа точек; находить и использовать информ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характеристическом свойстве множества. 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 указанному заданию множества дать его словесное описание; воспринимать устную речь, участвовать в диа-логе, формировать навыки составления и оформления таблиц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а </w:t>
              <w:br/>
              <w:t>и операции над ним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изложение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операции над множествами;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ть суждения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полнять одновременно несколько операций с множествами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ть в речевое общение, участвовать в диалоге; излагать информацию, обосновывая свой собственный подход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ответы </w:t>
              <w:br/>
              <w:t>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ешать </w:t>
              <w:br/>
              <w:t xml:space="preserve">системы линейных и квадратных неравенств, отбирать </w:t>
              <w:br/>
              <w:t xml:space="preserve">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частные и общие решения систем линейных и квадратных неравенств; обосновывать суждения; отделить основную информацию от второстепенно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учебно-на-</w:t>
              <w:br/>
              <w:t xml:space="preserve">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истемы </w:t>
              <w:br/>
              <w:t xml:space="preserve">рациональных неравенств, используя графический метод и метод интервалов; приводить примеры, подбирать аргументы, формулировать выводы; выполнять и оформлять задания программированного контро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рациональных неравенст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упражнений, фронтальный опро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системы простых рациональных неравенств методом интервалов;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истемы </w:t>
              <w:br/>
              <w:t xml:space="preserve">рациональных неравенств, используя графический метод и метод интервалов. Использование для решения познавательных задач справочной литературы. Работа с тестовыми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по теме </w:t>
              <w:br/>
              <w:t>«Рациональ-</w:t>
              <w:br/>
              <w:t>ные неравенства и их системы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истемы сложных рациональных неравенств, используя графический метод и метод интервалов; определять понятия, приводить доказательства; воспринимать устную речь, участвуют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оценка и коррекция зн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самоанализа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условиями равносильности при решении рациональных неравенств и системы рациональных неравенств. Владение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  <w:br/>
              <w:t xml:space="preserve">урок темы </w:t>
              <w:br/>
              <w:t>«Рациональные неравенства и их системы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  <w:br/>
              <w:t>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тизировать знания по теме </w:t>
              <w:br/>
              <w:t xml:space="preserve">«Рациональные </w:t>
              <w:br/>
              <w:t xml:space="preserve">неравенства и их </w:t>
              <w:br/>
              <w:t xml:space="preserve">системы»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 по теме «Рациональные неравенства и их системы»; привести примеры, подобрать аргументы, сформулировать выводы; работать по заданному алгоритму, аргументировать ответ или ошибк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  <w:br/>
              <w:t>уравн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0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системе двух рациональных уравнений с двумя переменными, о рациональном уравнении с двумя переменными;</w:t>
            </w:r>
          </w:p>
          <w:p>
            <w:pPr>
              <w:pStyle w:val="Normal"/>
              <w:autoSpaceDE w:val="false"/>
              <w:spacing w:lineRule="auto" w:line="206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тработка навыков</w:t>
            </w:r>
            <w:r>
              <w:rPr>
                <w:rFonts w:cs="Times New Roman" w:ascii="Times New Roman" w:hAnsi="Times New Roman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  <w:br/>
              <w:t>понят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  <w:br/>
              <w:t xml:space="preserve">по теоретическому материалу; построение алгоритма решения </w:t>
              <w:br/>
              <w:t>зад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уравнение 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23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овершать равносильные преобразования систем уравнений и систем неравенств; решать графически системы уравнений и неравенств двух переменных. Воспроизведение правил и примеров, работа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</w:t>
              <w:br/>
              <w:t>понят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авносильные преобразования уравнений и неравенств с двумя переменным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овершать равносильные преобразования систем уравнений и систем неравенств; решать графически системы уравнений и неравенств двух переменных; 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-</w:t>
              <w:br/>
              <w:t>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-</w:t>
              <w:br/>
              <w:t>станов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алгоритм метода подстановк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спользовать графики при решении системы уравнений, 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рименять графический метод и метод подстановки при решении практических задач; обосновывать суждения. Восприятие устной речи, проведение информационно-смыслового анализа лек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применять метод алгебраического сложения и метод введения новой переменной при решении практических задач. Составление конспекта, приведение и разбор примеров </w:t>
            </w:r>
            <w:r>
              <w:rPr>
                <w:rFonts w:cs="Times New Roman" w:ascii="Times New Roman" w:hAnsi="Times New Roman"/>
                <w:i/>
                <w:iCs/>
              </w:rPr>
              <w:t>(П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</w:t>
              <w:br/>
              <w:t xml:space="preserve">решения </w:t>
              <w:br/>
              <w:t xml:space="preserve">систем </w:t>
              <w:br/>
              <w:t>уравнен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применять метод алгебраического сложения и метод введения новой переменной при решении практических задач; отбирать </w:t>
              <w:br/>
              <w:t>и структурировать материал. Воспроизведение правил и примеров, работа п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  <w:br/>
              <w:t xml:space="preserve">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основывать суждения, правильно оформлять решения, выбрать из данной информации нужную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математических моделей в ходе решения практических задач, реальных ситуаций и работа с составленной моделью. Составление алгоритмов, отражение в письменной форме результатов деятельности, умение заполнять математические кроссворд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уравнений как математические модели реальных </w:t>
              <w:br/>
              <w:t>ситу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прочитанную информацию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составлять математические модели реальных ситуаций и работать с составленной моделью; отбирать и структурировать материал; пользоваться энциклопедией, математическим справочником, записанными правила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уравнений как математические модели реальных </w:t>
              <w:br/>
              <w:t>ситуаци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атематические модели реальных ситуаций и работать с составленной моделью;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, осмыслить ошибки </w:t>
              <w:br/>
              <w:t xml:space="preserve">и устранить и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составлять математические модели реальных ситуаций и работать с составленной моделью; объяснить изученные положения на самостоятельно подобранных конкретных примерах. Участие в диалоге, отражение в письменной форме своих решений, работа с математическим справочником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по теме «Системы уравнений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стые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сложные нелинейные системы уравнений двух переменных, используя графический метод, метод алгебраического сложения и введения новых переменных; решать проблемные задачи и ситуаци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1477"/>
        <w:gridCol w:w="746"/>
        <w:gridCol w:w="1036"/>
        <w:gridCol w:w="1522"/>
        <w:gridCol w:w="1522"/>
        <w:gridCol w:w="2072"/>
        <w:gridCol w:w="2619"/>
        <w:gridCol w:w="1493"/>
        <w:gridCol w:w="1308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контрольных </w:t>
              <w:br/>
              <w:t>зад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самоанализа и самоконтроля,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нелинейные системы уравнений двух переменных различными методами; определять понятия, приводить доказательства;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 заданий из КИМов</w:t>
              <w:b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  <w:br/>
              <w:t xml:space="preserve">урок темы </w:t>
              <w:br/>
              <w:t xml:space="preserve">«Системы </w:t>
              <w:br/>
              <w:t>уравнений»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  <w:br/>
              <w:t xml:space="preserve">контрольной </w:t>
              <w:br/>
              <w:t>работ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тизировать знания по теме «Системы уравнений двух переменных»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 по теме «Системы уравнений двух переменных»; объяснить изученные положения на самостоятельно подобранных конкретных примерах;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16" w:before="0" w:after="6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1493"/>
        <w:gridCol w:w="685"/>
        <w:gridCol w:w="1004"/>
        <w:gridCol w:w="1538"/>
        <w:gridCol w:w="1554"/>
        <w:gridCol w:w="2117"/>
        <w:gridCol w:w="2710"/>
        <w:gridCol w:w="1477"/>
        <w:gridCol w:w="127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функ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онимания</w:t>
            </w:r>
            <w:r>
              <w:rPr>
                <w:rFonts w:cs="Times New Roman" w:ascii="Times New Roman" w:hAnsi="Times New Roman"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, независимая и зависимая переменная, область определения </w:t>
              <w:br/>
              <w:t>и множество значений функции, кусочно-заданная функц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область определения функции,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навыками нахождения области определения функции, решая задания повышенной сложности; обосновывать суждения; находить и использовать информацию. Воспроизведение теории, прослушанной с заданной степенью свернутости, участие в 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ое </w:t>
              <w:br/>
              <w:t>изложе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ьзоваться навыками нахождения области определения функции, решая задания повышенной сложности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для решения познавательных задач справочную литературу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ходить область определения и область значения по аналитической формуле; приводить примеры функций с заданными свойствами; строить кусочно-заданные функции. Подбор аргументов для объяснения ошибк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6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  <w:br/>
              <w:t xml:space="preserve">алгоритма </w:t>
              <w:br/>
              <w:t>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примеры, подбирать аргументы, формулировать выводы, отражать в письменной форме свои решения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о данному графику составить аналитическую формулу, задающую функцию; описывать свойства кусочно-заданных функций. Воспроизведение изученной информации с заданной степенью свернутости, подбор аргументов, соответствующих решению, правильное оформление работ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39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ирать и структурировать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анализ данного задания, аргументировать решение, презентовать реш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различными заданиями функций, при решении сложных заданий; извлекать необходимую информацию из учебно-научных текстов; аргументированно отвечать на поставленные вопросы, осмысливать ошибки и устранять и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7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ающая и убывающая на множестве, монотонная функция, исследование на монотонность, ограниченная снизу и сверху на множеств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войствах функции: монотонности, наибольшем и наименьшем значении функции, ограниченности, выпуклости </w:t>
              <w:br/>
              <w:t xml:space="preserve">и непрерыв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для построения графика функции свойства функции: монотонность, наибольшее и наименьшее значение, ограниченность, выпуклость и непрерывность. Составление текста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42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  <w:br/>
              <w:t>функц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упражнений, </w:t>
              <w:br/>
              <w:t xml:space="preserve">составление </w:t>
              <w:br/>
              <w:t>опорного конспекта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ть функции на монотонность, наибольшее 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гументированно отвечать на поставленные вопросы, участвовать </w:t>
              <w:br/>
              <w:t xml:space="preserve">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следовать функцию на монотонность, определять наибольшее и наименьшее значение функции, ограниченность, выпуклость; составить набор карточек с заданиями; вести диалог, аргументированно отвечать на поставленные вопрос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487"/>
        <w:gridCol w:w="659"/>
        <w:gridCol w:w="1041"/>
        <w:gridCol w:w="1579"/>
        <w:gridCol w:w="1565"/>
        <w:gridCol w:w="2115"/>
        <w:gridCol w:w="2761"/>
        <w:gridCol w:w="1501"/>
        <w:gridCol w:w="115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  <w:br/>
              <w:t>функ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войствах функции: монотонности, наибольшем и наименьшем значении функции, ограниченности, выпуклости и непрерывности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, 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для построения графика функции свойства функции: монотонность, наибольшее и наименьшее значение, ограниченность, выпуклость и непрерывность; составлять текст научного стиля. Составление алгоритмов, отражение в письменной форме результатов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</w:t>
              <w:br/>
              <w:t>функц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-</w:t>
              <w:br/>
              <w:t>дова-</w:t>
              <w:br/>
              <w:t>тель-</w:t>
              <w:br/>
              <w:t>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абота 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ть функции на монотонность, наибольшее и наименьшее значение, ограниченность, выпуклость и непрерывность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упать с решением проблемы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следовать функцию на монотонность, определять наибольшее и наименьшее значение функции, ограниченность, выпуклость; составить набор карточек с заданиями; оформлять решения или сокращать решения, в зависимости от ситуации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>
          <w:trHeight w:val="1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ные </w:t>
              <w:br/>
              <w:t>и нечетные функ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алгоритм исследования функции на четность и строить графики четных и нечетных функций; исследовать кусочно-заданную функцию;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ные </w:t>
              <w:br/>
              <w:t>и нечетные функ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алгоритм исследования функции на четность и строить графики четных и нечетных функций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и проводить сравнительный анализ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алгоритм исследования функции на четность и строить графики четных и нечетных функций; исследовать кусочно-заданную функцию; рассуждать, обобщать, аргументировать решение и ошибки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 = 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с натуральным показателем,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онятии степенной функции с натуральным показателем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читать свойства степенных функций и строить графики квадратных функций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тепенной функции с натуральным показателем, график степенной функции 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войствах и график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ифицировать и проводить сравнительный анализ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водить примеры, подбирать аргументы, формулировать выводы; рассуждать и обобщать, аргументированно отвечать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 = 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ять решения или сокращать решения, в зависимости от ситу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читать свойства степенных функций с натуральным показателем и строить графики сложных степенных функций; обосновывать суждения; правильно оформлять работу,  отражать  это  в письменной форме своих решений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ная функция с отрицательным целым показателем, свойства степенной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онятии степенной функции с отрицательным целым показателем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читать свойства степенных функций с отрицательным целым показателем и строить графики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войствах и графике функц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пределять графики функций </w:t>
              <w:br/>
              <w:t xml:space="preserve">с четным и нечетным отрицательным целым показателем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ешанных степенных функций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, </w:t>
              <w:br/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понятии степенной функции </w:t>
              <w:br/>
              <w:t xml:space="preserve">с отрицательным целым показателем, </w:t>
              <w:br/>
              <w:t xml:space="preserve">о свойствах и графике функци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формлять решения, выполнять задания по заданному алгоритму, участие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читать свойства степенных функций с любым действительным показателем и строить графики смешанных степенных функций. Отражение в письменной форме своих решений, аргументированный ответ на вопросы собеседник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и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 = x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их свойства </w:t>
              <w:br/>
              <w:t>и графи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spacing w:lineRule="auto" w:line="228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войства </w:t>
              <w:br/>
              <w:t>по графику функции;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строить графики степенных функций с любым показателем степени, читать свойства по графику функции; строить графики функци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графики функций по описанным свойствам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писанным свойствам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ее свойства </w:t>
              <w:br/>
              <w:t>и граф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ческий корень, иррациональное число, свойства корня третьей степени из положительного числ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кубическом корне, о вычислении значения из кубического корня.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</w:t>
              <w:br/>
              <w:t xml:space="preserve">по заданному алгоритму, аргументировать решение и найденные ошибки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вычислять кубические корни, применять тождество кубического корня при упрощении выражения, аргументированно рассуждать, обобщать, участвовать в диалоге, понимать точку зрения собеседника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31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ее свойства </w:t>
              <w:br/>
              <w:t>и граф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рня третьей степен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график корня третьей степени по таблице значений;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оизводить изученную информацию с заданной степенью свернутости;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строить график функции корня третьей степени; участвовать в диалоге, понимать точку зрения собеседника, подбирать аргументы для ответа на поставленный вопрос, обобщать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, ее свойства </w:t>
              <w:br/>
              <w:t>и граф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орня третьей степен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графику описать свойства функ-ции корня третьей степен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инфор-мационно-смысло-вой анализ прочитанного текста и составлять конспект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чертежными инструментам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описывать свойства функций </w:t>
              <w:br/>
              <w:t xml:space="preserve">и решать графически уравнения; воспринимать устную речь; проводить анализ информационно-смысловой лекции и составлять конспект,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по теме «Числовые функци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прикладные задачи, используя графики и свойства элементарных функций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самоанализа </w:t>
              <w:br/>
              <w:t xml:space="preserve">и самоконтроля;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графики элементарных функций и описывать их свойства, решая прикладные задачи. Владение навыками 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1491"/>
        <w:gridCol w:w="671"/>
        <w:gridCol w:w="1004"/>
        <w:gridCol w:w="1538"/>
        <w:gridCol w:w="1568"/>
        <w:gridCol w:w="2117"/>
        <w:gridCol w:w="2726"/>
        <w:gridCol w:w="1524"/>
        <w:gridCol w:w="12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  <w:br/>
              <w:t xml:space="preserve">урок темы </w:t>
              <w:br/>
              <w:t>«Числовые функции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</w:t>
              <w:br/>
              <w:t>рабо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тизировать знания по теме «Числовые функции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, отбирать и структурировать материа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устную речь, проводить информационно-смысловой анализ текста и лекции, приводить и разбира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 по теме «Числовые функции»; передавать информацию сжато, полно, выборочно; работать по заданному алгоритму, доказывать правильность решения с помощью аргумент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187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формировать и обосновать</w:t>
            </w:r>
            <w:r>
              <w:rPr>
                <w:rFonts w:cs="Times New Roman" w:ascii="Times New Roman" w:hAnsi="Times New Roman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ести примеры числовых последовательностей, существующих в окружающем мире и смежных предмет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использовать свойства числовых последовательностей при решении задач. Использование для решения познавательных задач справочной литературы. Отражение в письменной форме своих решений, рассуждение и обобщение, участие в диалоге, выступление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ть числовую последовательность аналитически, словесно, рекуррент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свойств числовых последовательностей при решении более сложных примеров. Умение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оследователь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, приводить доказ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азательство свойств числовых последователь-ностей. Использование свойств числовых последовательностей при решении задач повышенной сложности. Проведение информационно-смыслового анализа прочитанного текста, участие в диалоге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а суммы членов арифметической прогрессии, средне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правиле задания арифметической прогрессии,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; приводить примеры, подбирать аргументы, формулировать выводы. Осуществление проверки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ое, характеристическое свойство арифметической прогресс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проблемные задачи и ситуаци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у суммы членов конечной арифмет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 и применить для решения заданий повышенной сложности; составить набор карточек с 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33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</w:t>
              <w:br/>
              <w:t>блем-</w:t>
              <w:br/>
              <w:t>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ть </w:t>
              <w:br/>
              <w:t xml:space="preserve">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рогрессии, формулу суммы членов конечной арифметической прогрессии и применить для решения заданий повышенной сложности; 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характеристическое свойство арифметической прогрессии и применить его при решении математических задач повышенной сложности;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характеристическое свойство арифметической прогрессии и применение его при решении математических задач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характеристическое свойство арифметической прогрессии и применить его при решении математических задач повышенной сложности;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знаменатель прогрессии, возрастающа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о правиле задания геометрической прогрессии, о формуле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формуле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формулу суммы членов конечной геометрической прогрессии; приводить примеры,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ессия, конечная прогрессия,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, формула сложного процента, банковские расче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членов конечной геометр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набор карточек с задани-</w:t>
              <w:br/>
              <w:t xml:space="preserve">ями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ирать аргументы, формулировать выводы. Осуществление проверки выводов, положений, закономерностей, теоре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а решения задания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ирать и структурировать материал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, формулу суммы членов конечной геометрической прогрессии и применить для решения заданий повышенной сложности; составить набор карточек с заданиям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о </w:t>
              <w:br/>
              <w:t xml:space="preserve">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формулу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у суммы членов конечной геометрической прогрессии и применить для реш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1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формулы при решении задач;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ний повышенной сложности; 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ческое свойство геометр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ывать суж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характеристическое свойство геометрической прогрессии </w:t>
              <w:br/>
              <w:t xml:space="preserve">и применить его при решении математических задач повышенной сложности; воспринимать устную реч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5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характеристическое свойство геометр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извлекать необходимую информацию из учебно-научных текст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вести характеристическое свойство геометрической прогрессии и применить его при решении математических задач повышенной сложности;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2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как применить прогрессии </w:t>
              <w:br/>
              <w:t xml:space="preserve">к банковским расчетам, могут вычислять сложный процент по формуле при решении математическ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свободно применить прогрессии к банковским расчетам, могут вычислять сложный процент по формуле при решении математических задач повышенной сложности. Могут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36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по теме «Числовые функци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здаточ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ить основную информацию от второстепенно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ложные задания на применение свойств арифметической и геометрической прогрессии; работать с учебником, отбирать и структурировать материал. Восприятие устной речи, участие в диалоге, запись главного, приведение примеров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0"/>
        <w:gridCol w:w="1447"/>
        <w:gridCol w:w="669"/>
        <w:gridCol w:w="1020"/>
        <w:gridCol w:w="1554"/>
        <w:gridCol w:w="1568"/>
        <w:gridCol w:w="2131"/>
        <w:gridCol w:w="2726"/>
        <w:gridCol w:w="1477"/>
        <w:gridCol w:w="127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22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навыками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я и оценки свое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умением решать задания на применение свойств арифметической и геометрической прогрессии;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9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  <w:br/>
              <w:t xml:space="preserve">урок темы </w:t>
              <w:br/>
              <w:t>«Числовые функции»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тизировать знания по теме прогрессии;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 по теме прогрессии; формировать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157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, статистики и теории вероятносте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новом математическом направлении – комбинаторике, статистике и теории вероятностей; о понятиях множества и операции над ними, о комбинаторных задачах и простейших вероятностных задачах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</w:rPr>
              <w:t>вывода  основных формул теории вероятности и статистики;</w:t>
            </w:r>
          </w:p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ать задачи по комбинаторике и вероятностные задачи жизненного содержания; применять формулы теории вероятности и статистики при решении задач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ребора вариантов, организованный перебор, правило умножения, дерево возможных вариантов, независимый выбор, факториал, перестанов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онятии перебора вариан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водить  примеры, подбирать аргумент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перебора вариантов и решение простейших комбинаторных задач. Умение вступать в речевое общение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2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построить дерево возможных вариантов для небольшого количества вариантов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ить таблицу значений,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нарисовать дерево возможных вариантов для произвольного количества вариантов, развернуто обосновывать сужде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5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авиле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рать </w:t>
              <w:br/>
              <w:t xml:space="preserve">и выполнить задание по своим силам и знаниям, применить знания для решения практических задач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ние</w:t>
            </w:r>
            <w:r>
              <w:rPr>
                <w:rFonts w:cs="Times New Roman" w:ascii="Times New Roman" w:hAnsi="Times New Roman"/>
              </w:rPr>
              <w:t xml:space="preserve">, используя  правило умножения, сформулировать теорему о числе перестановок множества; вступать в речевое общение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</w:rPr>
              <w:t xml:space="preserve">о факториале, используя правило умн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</w:t>
              <w:br/>
              <w:t xml:space="preserve">и структурировать материал, передавать, 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, используя правило умножения, сформулировать и доказать  теорему о числе перестановок множества; 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2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-</w:t>
              <w:br/>
              <w:t>дова-</w:t>
              <w:br/>
              <w:t>тель-</w:t>
              <w:br/>
              <w:t>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работа с демонстрационным материал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как на конкретных примерах рассмотреть основные методы решения простейших комбинатор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вести некоторые свойства синуса, косинуса, тангенса, определять понятия, приводить доказательст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на конкретных примерах рассмотреть основные методы решения простейших комбинаторных задач; находить и использовать информацию, передавать ее сжато, полно, выборочн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0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нформации, упорядочивание, числовые характеристики, графики распределения данных,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понятиях статистического исследования; приводить примеры, подбирать аргументы, формулировать выводы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применять статистические методы обработки информации; выбрать и выполнить задание по своим силам и знаниям, применить знания для решения практических задач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47" w:before="0" w:after="120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14"/>
        <w:gridCol w:w="1487"/>
        <w:gridCol w:w="1203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анных, общий ряд данных, группиров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вать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ять понятия, приводить доказательств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варианта измерения, ряд данных измерений, кратность, объем измерения, частота вариантов, график распределения выборки, многоугольник часто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группировке информаци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бирать </w:t>
              <w:br/>
              <w:t xml:space="preserve">и структурировать материал, использовать для решения познавательных задач справочную литературу, выбрать и выполнить задание по своим силам и знаниям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Умение совершать группировку информации при решении конкретных задач; обосновывать суждения; составлять план выполнения построений, приводить примеры, формулировать вывод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ставлять информацию о распределении данных таблично, объяснить изученные положения на самостоятельно подобранных конкретных примерах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)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едставлять ин-формацию таблично, при-меняя понятия «объем измерения» и «кратность»; участвовать в диалоге, понимать точку зрения собеседника, признавать право на иное мнени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графическом представлении информации. </w:t>
              <w:b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троить график распределения выборки, а при больших объемах информации пользоваться гистограммами или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по заданному алгоритму, выполнять и оформлять тестовые задания, сопоставлять предмет и окружающий мир, применить знания для решения практических задач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лбчатыми диаграммами; воспринимать устную речь, участвовать в диалоге, понимать точку зрения собеседника, подбирать аргументы для ответа на поставленный вопрос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ка – дизайн информ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простейших числовых характеристиках информации, полученной при проведении эксперимента, которые вместе с другими данными образуют своего рода паспорт результатов этого эксперимента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применять простейшие числовые характеристики информации, полученной при проведении эксперимента, воспринимать устную речь, участвовать в диалоге, понимать точку зрения собеседника, подбирать аргументы для ответа на поставленный вопрос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по теме «Элементы комбинаторики и статистик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-ными конспектами, работа с раздаточным материалом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пользовать основные методы решения простейших комбинаторных задач, приводить примеры, подбирать аргументы,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решать сложные комбинаторные задания, составлять текст научного стиля, излагать  информацию, интерпретируя факты, разъясняя значение и смысл теор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83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выводы,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-ки и коррекции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демонстрировать знания о методах решения простейших комбинаторных задач; владеть навыками самоанализа и самоконтроля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вободно пользоваться  знаниями о методах решения простейших комбинаторных задач, предвидеть возможные последствия своих действ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темы «Элементы комбинаторики, статистики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по теме «Элементы комбинаторики и статистики»;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систематизировать знания, передавать  информацию сжато, полно, выборочно, составлять текст научного стил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верные события, невозможные события, случайные события, равновозможные исходы, классическа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видах случайных событий: достоверное, невозможное, несовместимое событ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брать </w:t>
              <w:br/>
              <w:t xml:space="preserve">и выполнить задание по своим силам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выделять и использовать связи между основными понятиями теории множеств и теории вероятностей; объясня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ая схема, классическое определение вероятности, противоположные события, несовместимые собы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знаниям, применить знания для решения практических задач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-ретическому материал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обытии, противоположном данному событию, о сумме двух случайных событий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основывать суждения, выполнять и оформлять тестовые задания, подбирать аргументы для обоснования найденной ошибк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доказывать теорему о вероятности суммы двух несовместимых событий; воспринимать устную речь, участвовать в диалоге, понимать точку зрения собеседника, подбирать аргументы для ответа на поставленный вопрос, составлять план выполнения построений, приводить примеры, 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достоверное, невозможное, несовместимое события, объяснять изученные положения на самостоятельно подобран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5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числять событие, противоположное данному событию, и сумму двух случайных со-бытий; извлекать необходимую информацию из учебно-научных тексто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рименять теоремы, необходимые для решения практических задач, приводить примеры, подбирать аргументы для обоснования найденной ошибки, формулировать выводы; выполнять и оформлять тест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3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оремах, необходимых для решения практическ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частвовать в диалоге, аргументированно отвечать, приводить примеры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ответы на вопрос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реальности, статистическая устойчивость, статистическая вероятность события, эмпирические испытания, частотные таблицы,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модели реальности, о статистической устойчивости и о статистической вероятности событ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описать модель реальности, используя понятие статистической устойчивости и  статистической вероятности события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бирать и структурировать материал; отражать </w:t>
              <w:br/>
              <w:t>в письменной форме свои решения; сопоставлять и</w:t>
            </w:r>
            <w:bookmarkStart w:id="0" w:name="OLE_LINK2"/>
            <w:bookmarkEnd w:id="0"/>
            <w:r>
              <w:rPr>
                <w:rFonts w:cs="Times New Roman" w:ascii="Times New Roman" w:hAnsi="Times New Roman"/>
              </w:rPr>
              <w:t xml:space="preserve"> классифицироват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1503"/>
        <w:gridCol w:w="690"/>
        <w:gridCol w:w="1011"/>
        <w:gridCol w:w="1548"/>
        <w:gridCol w:w="1565"/>
        <w:gridCol w:w="2131"/>
        <w:gridCol w:w="2728"/>
        <w:gridCol w:w="1487"/>
        <w:gridCol w:w="1189"/>
      </w:tblGrid>
      <w:tr>
        <w:trPr>
          <w:trHeight w:val="19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ind w:right="-7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б эмпирических испытаниях, о частотных таблицах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участвовать в диалоге, проводить сравнительный анализ, сопоставлять, рассужд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мение соединить реально проводимые эмпирические испытания с теоретическими моделями этих испытаний; воспроизводить прочитанную информацию с заданной степенью свернутости, работать по заданному алгоритму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теоретической вероятности. 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влекать необходимую информацию из учебно-научных текстов, объяснить изученные положения на самостоятельно подобран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Р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язи между данными реальных процессов и математической моделью этих процессов; приводить примеры, подбирать аргументы, формулировать выводы, проводить информационно-смысловой анализ прочитанного текста, составлять конспект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124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; работа </w:t>
              <w:br/>
              <w:t>с демонстрационным материалом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вязи между статистикой и теорией вероятностей.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связи между данными реальных процессов и математической моделью этих процессов;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1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1504"/>
        <w:gridCol w:w="690"/>
        <w:gridCol w:w="1041"/>
        <w:gridCol w:w="1487"/>
        <w:gridCol w:w="1548"/>
        <w:gridCol w:w="2178"/>
        <w:gridCol w:w="2728"/>
        <w:gridCol w:w="1487"/>
        <w:gridCol w:w="1219"/>
      </w:tblGrid>
      <w:tr>
        <w:trPr>
          <w:trHeight w:val="105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ражать </w:t>
              <w:br/>
              <w:t xml:space="preserve">в письменной форме свои решения, рассуждать, выступать с решением проблемы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бирать аргументы, соответствующие решению, работать по заданному алгоритму, сопоставлять, решать шифровки и логические задачи,  обосновывать суждения; воспроизводить изученную информацию с заданной степенью свернутости </w:t>
            </w:r>
            <w:r>
              <w:rPr>
                <w:rFonts w:cs="Times New Roman" w:ascii="Times New Roman" w:hAnsi="Times New Roman"/>
                <w:i/>
                <w:iCs/>
              </w:rPr>
              <w:t>(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данные и вероятности событ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вязи между статистикой и теорией вероятностей. 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оспринимать устную речь, участвовать в диалоге, аргументированно отвечать, приводить примеры, отражать в письменной форме свои решения, сопоставлять и классифицироват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ний по теме «Элементы теории вероятностей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опорными конспектами, раздаточным материалом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остейшие вероятностные задачи, объяснить изученные положения на самостоятельно подобран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сложные вероятностные задачи, используя классическую вероятностную схему; определять понятия, приводить доказательства; выполнять и оформлять тестовые задания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1477"/>
        <w:gridCol w:w="701"/>
        <w:gridCol w:w="1020"/>
        <w:gridCol w:w="1430"/>
        <w:gridCol w:w="1585"/>
        <w:gridCol w:w="2178"/>
        <w:gridCol w:w="2726"/>
        <w:gridCol w:w="1461"/>
        <w:gridCol w:w="1309"/>
      </w:tblGrid>
      <w:tr>
        <w:trPr>
          <w:trHeight w:val="210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-</w:t>
              <w:br/>
              <w:t>ки и кор-рекции зн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вероятностные задачи, используя классическую вероятностную схему; проводить самоанализ и самоконтроль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свободно решать вероятностные задач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уя классическую вероятностную схему, предвидеть возможные последствия свои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темы «Элементы теории вероятностей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я зн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по теме, приводить примеры, подбирать аргументы, формулировать выводы, вопросы, задачи, создавать проблемную ситуацию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обобщать и  систематизировать знания, объяснить изученные положения на самостоятельно подобранных конкретных примерах, проводить самооценку собственных действий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ний из КИМов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учебного </w:t>
              <w:br/>
              <w:t xml:space="preserve">материала </w:t>
              <w:br/>
              <w:t>9 класс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ая це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    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бщить и систематизировать </w:t>
            </w:r>
            <w:r>
              <w:rPr>
                <w:rFonts w:cs="Times New Roman" w:ascii="Times New Roman" w:hAnsi="Times New Roman"/>
              </w:rPr>
              <w:t>курс алгебры по основным темам за 9 класс, решая тестовые задания по сборнику: Кузнецова Л. В., Суворова С. Б. Сборник заданий для подготовки к итоговой аттестации в 9 классе. М.: Просвещение, 2007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ирование понимания </w:t>
            </w:r>
            <w:r>
              <w:rPr>
                <w:rFonts w:cs="Times New Roman" w:ascii="Times New Roman" w:hAnsi="Times New Roman"/>
              </w:rPr>
              <w:t>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10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неравенства и их систем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Рациональные неравенства с одной переменно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интервалов, кривая знаков, нестрогие и строгие неравенства, системы линейных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рациональные неравенства и системы рациональных неравенств, приводить примеры, подбирают аргументы, формулируют выводы, составлять текст научного стил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пользоваться условиями равносильности при решении рациональных неравенства и системы рациональных неравенств. Умение привести примеры, подобрать аргументы, сформулировать выводы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0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1456"/>
        <w:gridCol w:w="720"/>
        <w:gridCol w:w="1011"/>
        <w:gridCol w:w="1442"/>
        <w:gridCol w:w="1610"/>
        <w:gridCol w:w="2176"/>
        <w:gridCol w:w="2761"/>
        <w:gridCol w:w="1487"/>
        <w:gridCol w:w="1203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авенств, частное и общее решение системы неравенств, пересечение и объединение множеств, 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линейные системы уравнений двух переменных различными метод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изученные положения на самостоятельно подобранных конкретных примерах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решать нелинейные системы уравнений двух переменных различными методами, отбирать и структурировать материал. Умение передавать, информацию сжато, полно, выборочно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26"/>
        <w:gridCol w:w="704"/>
        <w:gridCol w:w="982"/>
        <w:gridCol w:w="1471"/>
        <w:gridCol w:w="1610"/>
        <w:gridCol w:w="2223"/>
        <w:gridCol w:w="2745"/>
        <w:gridCol w:w="1487"/>
        <w:gridCol w:w="1219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545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й и их свой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, график функции, аналитический, графический, табличный, словесный. Возрастающая и убывающая на множестве, монотонная функция, исследование на монотонность, ограничена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и описывать свойства элементарных функций, определять понятия, приводить доказательства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йти и устранить причины возникших трудностей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Умение свободно использовать графики  элементарных функций и описывать их свойства, решая прикладные задачи, аргументированно отвечать на поставленные вопросы, могут осмыслить ошибки и их устранить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00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409"/>
        <w:gridCol w:w="690"/>
        <w:gridCol w:w="951"/>
        <w:gridCol w:w="1518"/>
        <w:gridCol w:w="1610"/>
        <w:gridCol w:w="2223"/>
        <w:gridCol w:w="2776"/>
        <w:gridCol w:w="1456"/>
        <w:gridCol w:w="1234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098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 Арифметическая прогресс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, формул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, формула суммы членов арифметической прогрессии, среднее арифметическо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еометрическая прогрессия, формул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ния на применение свойств арифметической, извлекать необходимую информацию из учебно-научных текстов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делить основную информацию от второстепенной информации </w:t>
            </w:r>
            <w:r>
              <w:rPr>
                <w:rFonts w:cs="Times New Roman" w:ascii="Times New Roman" w:hAnsi="Times New Roman"/>
                <w:i/>
                <w:iCs/>
              </w:rPr>
              <w:t>(П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Свободно пользоваться умением решать задания на применение свойств арифметической прогрессии. Умение отражать в письменной форме свои решения, формирование умения сопоставлять и классифицировать, участвовать в диалоге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мение решать задания на применение свойств геометрической прогрессии, обосновывать суждения. Умение владеть диалогической речью, подбирать аргументы, формулировать выводы, отражать в письменной форме результатов своей деятельности. Умение добывать информацию по заданной теме в источниках различного типа </w:t>
            </w:r>
            <w:r>
              <w:rPr>
                <w:rFonts w:cs="Times New Roman" w:ascii="Times New Roman" w:hAnsi="Times New Roman"/>
                <w:i/>
                <w:iCs/>
              </w:rPr>
              <w:t>(ТВ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–</w:t>
            </w:r>
          </w:p>
          <w:p>
            <w:pPr>
              <w:pStyle w:val="Normal"/>
              <w:autoSpaceDE w:val="false"/>
              <w:spacing w:lineRule="auto" w:line="254" w:before="0" w:after="0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нтрольных зад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умение обобщения и систематизации знаний по основным темам курса алгебры 9 класса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свободно пользоваться умением обобщения и систематизации знаний по задачам повышенной сложности. Умеют обосновывать су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00" w:before="0" w:after="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26:00Z</dcterms:created>
  <dc:creator>Lena</dc:creator>
  <dc:description/>
  <cp:keywords/>
  <dc:language>en-US</dc:language>
  <cp:lastModifiedBy>Харитонова Н.Н.</cp:lastModifiedBy>
  <cp:lastPrinted>2010-10-25T16:14:00Z</cp:lastPrinted>
  <dcterms:modified xsi:type="dcterms:W3CDTF">2010-10-25T10:29:00Z</dcterms:modified>
  <cp:revision>7</cp:revision>
  <dc:subject/>
  <dc:title/>
</cp:coreProperties>
</file>